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 xml:space="preserve">                     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spacing w:lineRule="exact" w:line="300"/>
              <w:ind w:right="141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spacing w:lineRule="exact" w:line="220"/>
              <w:ind w:right="141" w:hanging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spacing w:lineRule="exact" w:line="3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right="141" w:hanging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spacing w:lineRule="exact" w:line="2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авылы,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Яшьлэр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 урамы, 13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</w:rPr>
                <w:t>Krasnokadkin.s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tatar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rasnokadkinsko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right="14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27.04.2018                                                                        № 5-1</w:t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е бюджета</w:t>
      </w:r>
    </w:p>
    <w:p>
      <w:pPr>
        <w:pStyle w:val="Normal"/>
        <w:ind w:left="-142" w:right="1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кадкинское сельское поселение»</w:t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РТ</w:t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8 года.</w:t>
      </w:r>
    </w:p>
    <w:p>
      <w:pPr>
        <w:pStyle w:val="Normal"/>
        <w:ind w:left="-142" w:right="1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true"/>
        <w:ind w:left="-142" w:right="141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ительного комитета Краснокадкинского сельского поселения Нижнекамского муниципального района Республики Татарстан</w:t>
      </w:r>
    </w:p>
    <w:p>
      <w:pPr>
        <w:pStyle w:val="Normal"/>
        <w:widowControl/>
        <w:autoSpaceDE w:val="true"/>
        <w:ind w:left="-142" w:right="14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142" w:right="141" w:hanging="0"/>
        <w:jc w:val="center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СТАНОВЛЯЕТ:</w:t>
      </w:r>
    </w:p>
    <w:p>
      <w:pPr>
        <w:pStyle w:val="Normal"/>
        <w:widowControl/>
        <w:autoSpaceDE w:val="true"/>
        <w:ind w:left="-142" w:right="141" w:hanging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-142" w:right="395"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 Утвердить отчет об исполнении бюджета муниципального образования «Краснокадинское сельское поселение» Нижнекамского муниципального района Республики Татарстан за 1 квартал 2018 года по доходам в сумме 1107,4 тыс. руб., по расходам 1670,3 тыс. руб. с превышением расходов над доходами (дефицит) в сумме 562,9 тыс. руб. по следующим показателям:</w:t>
      </w:r>
    </w:p>
    <w:p>
      <w:pPr>
        <w:pStyle w:val="Normal"/>
        <w:widowControl/>
        <w:autoSpaceDE w:val="true"/>
        <w:ind w:left="-142" w:right="395"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доходы бюджета по кодам классификации доходов бюджета, согласно приложению 1;</w:t>
      </w:r>
    </w:p>
    <w:p>
      <w:pPr>
        <w:pStyle w:val="Normal"/>
        <w:widowControl/>
        <w:autoSpaceDE w:val="true"/>
        <w:ind w:left="-142" w:right="395"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расходы бюджета по ведомственной структуре расходов бюджета согласно приложению 2;</w:t>
      </w:r>
    </w:p>
    <w:p>
      <w:pPr>
        <w:pStyle w:val="Normal"/>
        <w:widowControl/>
        <w:autoSpaceDE w:val="true"/>
        <w:ind w:left="-142" w:right="395"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3.</w:t>
      </w:r>
    </w:p>
    <w:p>
      <w:pPr>
        <w:pStyle w:val="Normal"/>
        <w:widowControl/>
        <w:autoSpaceDE w:val="true"/>
        <w:ind w:left="-142" w:right="395"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источники финансирования дефицита бюджета по кодам классификации источников финансирования дефицитов бюджетов согласно приложению 4.</w:t>
      </w:r>
    </w:p>
    <w:p>
      <w:pPr>
        <w:pStyle w:val="Normal"/>
        <w:widowControl/>
        <w:autoSpaceDE w:val="true"/>
        <w:ind w:left="-142" w:right="395" w:hanging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 Опубликовать настоящее постановление и приложения к нему на официальном сайте Краснокадкинского сельского поселения </w:t>
      </w:r>
    </w:p>
    <w:p>
      <w:pPr>
        <w:pStyle w:val="Normal"/>
        <w:overflowPunct w:val="false"/>
        <w:autoSpaceDE w:val="true"/>
        <w:ind w:left="-142" w:right="141" w:hanging="0"/>
        <w:jc w:val="left"/>
        <w:rPr>
          <w:rFonts w:ascii="Times New Roman" w:hAnsi="Times New Roman" w:eastAsia="Calibri" w:cs="Times New Roman"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</w:r>
    </w:p>
    <w:p>
      <w:pPr>
        <w:pStyle w:val="Normal"/>
        <w:overflowPunct w:val="false"/>
        <w:autoSpaceDE w:val="true"/>
        <w:ind w:left="-142" w:right="-30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kern w:val="2"/>
          <w:sz w:val="27"/>
          <w:szCs w:val="27"/>
        </w:rPr>
        <w:t>Б.В. Ильдарханов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</w:r>
    </w:p>
    <w:p>
      <w:pPr>
        <w:pStyle w:val="Normal"/>
        <w:ind w:left="6663" w:right="-44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ind w:left="6663" w:right="-44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6663" w:right="-44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6663" w:right="-44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6663" w:right="-44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6663" w:right="-44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6663" w:right="-44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ind w:left="6663" w:right="-44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5670"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ind w:left="567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ind w:left="567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го комитета </w:t>
      </w:r>
    </w:p>
    <w:p>
      <w:pPr>
        <w:pStyle w:val="Normal"/>
        <w:ind w:left="5670"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раснокадкинского сельского поселения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5-1 от «27 » апреля 2018 года</w:t>
      </w:r>
    </w:p>
    <w:p>
      <w:pPr>
        <w:pStyle w:val="Normal"/>
        <w:ind w:left="6663" w:right="-442"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сполнение доходов бюджета Краснокадк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 6 месяцев 2018 года по кодам классификации доходов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49"/>
        <w:gridCol w:w="1639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д доход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умма исполн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Д О Х О Д 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80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1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4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1 02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5 0301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6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6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Налоги на имуществ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46,7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6 01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8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6 06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2,9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 08 0402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Государственная пошл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,7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1 05035 10 0000 1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Доходы от сдачи в аренду имущ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3 02065 10 0000 1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Доходы, поступающие в  порядке возмещения расхо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7 01050 10 0000 18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евыяснен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 17 14030 10 0000 18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07,6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99,1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 02 15001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67,1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02 35930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убвенции бюджетам муниципальных районов на реализацию полномочий по регистрации ЗАГС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02 35118 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02 45160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 60010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озврат остатков субсид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1000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СЕГО ДОХОДОВ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07,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0"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ind w:left="567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ind w:left="567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го комитета </w:t>
      </w:r>
    </w:p>
    <w:p>
      <w:pPr>
        <w:pStyle w:val="Normal"/>
        <w:ind w:left="5670"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раснокадкинского сельского поселения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5-1 от «27 » апреля 2018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сполнение расходов бюджета  Краснокадк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 1 квартал  2018 года</w:t>
      </w:r>
      <w:r>
        <w:rPr/>
        <w:t xml:space="preserve"> по функциональной структуре расходов                                                                                                                         тыс. руб.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971"/>
        <w:gridCol w:w="689"/>
        <w:gridCol w:w="1667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исполнения расходов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51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3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3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3,2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6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6,8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0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8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 923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5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2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енскогоуч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2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9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а, содержание и ремонт автомобильных дорог и инженерных сооружений на нах в границах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 0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ие системы рас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017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6,3</w:t>
            </w:r>
          </w:p>
        </w:tc>
      </w:tr>
      <w:tr>
        <w:trPr>
          <w:trHeight w:val="5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56,3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1,2</w:t>
            </w:r>
          </w:p>
        </w:tc>
      </w:tr>
      <w:tr>
        <w:trPr>
          <w:trHeight w:val="838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1,2</w:t>
            </w:r>
          </w:p>
        </w:tc>
      </w:tr>
      <w:tr>
        <w:trPr>
          <w:trHeight w:val="7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0,0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9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12,5</w:t>
            </w:r>
          </w:p>
        </w:tc>
      </w:tr>
      <w:tr>
        <w:trPr>
          <w:trHeight w:val="9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7,4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5,1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ов, сборов,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95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4</w:t>
            </w:r>
          </w:p>
        </w:tc>
      </w:tr>
      <w:tr>
        <w:trPr>
          <w:trHeight w:val="6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70,3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7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overflowPunct w:val="false"/>
        <w:autoSpaceDE w:val="true"/>
        <w:ind w:right="-442" w:hanging="0"/>
        <w:jc w:val="lef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left="5670" w:right="-442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left="5670"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ind w:left="567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ind w:left="567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го комитета </w:t>
      </w:r>
    </w:p>
    <w:p>
      <w:pPr>
        <w:pStyle w:val="Normal"/>
        <w:ind w:left="5670"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раснокадкинского сельского поселения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5-1 от «27 » апреля 2018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сточники финансирования дефицита бюджет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«Краснокадкинское сельское поселение»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  2018 год по кодам групп, подгрупп, статей,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идов источников финансирования дефицитов бюджетов классификации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пераций сектора государственного управления,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носящихся к источникам финансирования дефицитов бюджетов</w:t>
      </w:r>
    </w:p>
    <w:p>
      <w:pPr>
        <w:pStyle w:val="Normal"/>
        <w:widowControl/>
        <w:autoSpaceDE w:val="true"/>
        <w:spacing w:lineRule="auto" w:line="276" w:before="0" w:after="28"/>
        <w:ind w:hanging="0"/>
        <w:jc w:val="center"/>
        <w:rPr>
          <w:rFonts w:ascii="Calibri" w:hAnsi="Calibri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bCs/>
          <w:sz w:val="28"/>
          <w:szCs w:val="28"/>
          <w:lang w:eastAsia="en-US"/>
        </w:rPr>
      </w:r>
    </w:p>
    <w:tbl>
      <w:tblPr>
        <w:tblW w:w="101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37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именование показа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62,9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1 02 00 00 05 0000 7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1 02 00 00 05 0000 8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зменение остатков средст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2,9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05 0000 6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2,9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6 04 00 05 0000 0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6 04 00 05 0000 8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449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6 04 01 05 0000 8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-2977" w:leader="none"/>
        </w:tabs>
        <w:autoSpaceDE w:val="true"/>
        <w:spacing w:lineRule="atLeast" w:line="100" w:before="0" w:after="20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-2977" w:leader="none"/>
        </w:tabs>
        <w:autoSpaceDE w:val="true"/>
        <w:spacing w:lineRule="atLeast" w:line="100" w:before="0" w:after="200"/>
        <w:ind w:hanging="0"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-2977" w:leader="none"/>
        </w:tabs>
        <w:autoSpaceDE w:val="true"/>
        <w:spacing w:lineRule="atLeast" w:line="100" w:before="0" w:after="200"/>
        <w:ind w:hanging="0"/>
        <w:jc w:val="left"/>
        <w:rPr>
          <w:rFonts w:ascii="Calibri" w:hAnsi="Calibri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418" w:right="312" w:gutter="0" w:header="0" w:top="510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1:00Z</dcterms:created>
  <dc:creator>Юридичечкий отдел</dc:creator>
  <dc:description/>
  <cp:keywords/>
  <dc:language>en-US</dc:language>
  <cp:lastModifiedBy>Пользователь Windows</cp:lastModifiedBy>
  <cp:lastPrinted>2018-09-18T16:01:00Z</cp:lastPrinted>
  <dcterms:modified xsi:type="dcterms:W3CDTF">2018-09-18T13:01:00Z</dcterms:modified>
  <cp:revision>20</cp:revision>
  <dc:subject/>
  <dc:title>проект</dc:title>
</cp:coreProperties>
</file>